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8"/>
        </w:rPr>
        <w:t>VELKOMSTBREV TIL RESERVELÆGER I VORES KLINIK</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8"/>
        </w:rPr>
      </w:pPr>
      <w:r>
        <w:rPr>
          <w:rFonts w:cs="Arial" w:ascii="Arial" w:hAnsi="Arial"/>
          <w:sz w:val="28"/>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Vi glæder os meget til at have dig hos os i dit kommende uddannelsesforløb.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Denne introduktion er ment som en lille guide til de mange spørgsmål, man har (og dem vil- og skal der være mange af i starte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Klinikken består af 4 faste læger,1-2 reservelæger (dig), 3 sygeplejersker, 3 sekretærer og 1 rengøringshjælper.</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Læger: Heidi Mühlbrandt, Anne Bang, Mikael Klem Andersen og Henrik Toftegård Andersen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Sekretærer: Lise Berner, Tina Skakun og Anita Halkjær.</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Sygeplejersker: Stine Ladefoged, Nanna Olesen, og Tenna Skjoldmose.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Dertil har vi 1 rengøringshjælper: Gigi.</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Lokalerne er lejede og ligger overfor Akutafdelingen, på Ingemannsvej 61,9. Vi er 4 læger om 3 ydernumre. Et ydernummer er vores “arbejdslicens”, som skal til for at behandle patienter under den offentlige sygesikring.</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Du kan se lidt om os alle på vores hjemmeside </w:t>
      </w:r>
      <w:hyperlink r:id="rId2">
        <w:r>
          <w:rPr>
            <w:rStyle w:val="InternetLink"/>
            <w:rFonts w:cs="Arial" w:ascii="Arial" w:hAnsi="Arial"/>
          </w:rPr>
          <w:t>www.lægernevedlystskoven.dk</w:t>
        </w:r>
      </w:hyperlink>
      <w:r>
        <w:rPr>
          <w:rFonts w:cs="Arial" w:ascii="Arial" w:hAnsi="Arial"/>
        </w:rPr>
        <w:t xml:space="preserve">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Dertil skal vi også bruge et billede af dig, samt en lille beskrivelse af dig, som vil være at finde på vores hjemmeside, så længe, du er hos os. Send det på email </w:t>
      </w:r>
      <w:hyperlink r:id="rId3">
        <w:r>
          <w:rPr>
            <w:rStyle w:val="InternetLink"/>
            <w:rFonts w:cs="Arial" w:ascii="Arial" w:hAnsi="Arial"/>
          </w:rPr>
          <w:t>tina@4docs.dk</w:t>
        </w:r>
      </w:hyperlink>
      <w:r>
        <w:rPr>
          <w:rFonts w:cs="Arial" w:ascii="Arial" w:hAnsi="Arial"/>
        </w:rPr>
        <w:t xml:space="preserve"> Du kan søge inspiration til teksten på hjemmesiden.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u w:val="single"/>
        </w:rPr>
      </w:pPr>
      <w:r>
        <w:rPr>
          <w:rFonts w:cs="Arial" w:ascii="Arial" w:hAnsi="Arial"/>
          <w:u w:val="single"/>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Alle læger i klinikken varetager alle lægeopgaver.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Heidi er interesseret i det brede medicinske speciale, kører mange kronikerkontroller, og har taget alle de idrætsmedicinske kurser, interesserer sig meget for dette.</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Anne har ikke subspecialiseret sig så meget endnu, hun er også bredt medicinsk og gynækologisk orienteret og meget involveret i klyngearbejde.</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Henrik og Mikael har lige købt sig ind i klinikke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Vi arbejder alle 4 dage pr. uge.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Reservelægen varetager alle lægeopgaver, såfremt evner og interesse tillader dette. Hvis det er noget, du IKKE vil/kan er det rart at få det afdækket hurtigt, så sekretærerne ved det, når patienterne bestiller tid. Der vil naturligvis være en introduktionssamtale med din tutor i den første uge, du er hos os, så vi kan afdække dine kompetencer.</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Sygeplejerskerne varetager en lang række selvstændige opgaver, såsom kostvejledning, diabetes- og hypertensionskontroller, sårskift, blodprøver, EKG, LFU mv. Dertil kan vores sygeplejersker også tage celleprøver fra livmoderhalsen og små gynækologiske opgaver.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Sekretærerne har mange opgaver. De tager telefoner, modtager patienter i skranken, booker tider, fornyr recepter, laver frokost mv. De udfører ligeledes stix, mik., og D+R af urin samt vejleder i diverse prøver som fæcesprøver, analaftryk, hjemmeblodtryk m.v.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Tina varetager alt omkring kalender, når du har ferie eller fri/ kursusønsker, er det vigtigt, at du taler med Tina om det, og ikke bare booker i kalenderen. Da der er mange funktioner hver dag, der skal dækkes, skal fri altid, uanset årsag, aftales med tutor og Tina, så det kan bookes i kalenderen, så hverdagen igen hænger samme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I en almen lægepraksis, gør vi mange ting selv, som man på sygehuset får hjælp til. Vi forventer derfor at du selv kalder patienterne ind, og får dem godt afsted efter konsultationen. Hvis du vil sikre dig, at de kommer til en aftalt kontrol, er det en god ide selv at give dem en tid til dette, da patienterne ofte “falder tilbage” til den læge, de “plejer” at gå hos, og der kan du miste en god læringssituation for opfølgning.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Vi har desværre oplevet, at patienter, der burde have haft en tid til kontrol ikke har fået det, og derfor er det vigtigt at bede patienten bestille denne og angive ca. hvornår, eller selv booke den til dem.</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Når du tager prøver eller lignende, skal du selv aftale med patienten, hvordan de får svar. Der er det enten i telefontiden hos dig kl. 08-08.45, eller pr. e-mail, hvis prøven egner sig til dette, tænk over, hvad der er mest smart, så det kræver mindst arbejde. Sekretariatet giver som hovedregel ikke svar på røntgen og blodprøver, mens podninger uden vækst, normale urindyrkninger og normale smear svar godt kan gives. Skriv en plan i journalen, så andre efter dig kan sætte sig ind i, hvad du har tænkt. Vi har den holdning, at henvendelser vedr. samme forløb helst skal være hos samme læge, således kontinuiteten bevares. Dermed forsøges sikret, at patienten ved, hvem patienten skal tale med, samt at undgå fejl.</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Du vil få et fast reservelægekontor.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Du er velkommen til at medbringe billeder eller personlige genstande på dit kontor, blot du ikke laver varige ændringer på kontoret uden at spørge os.</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Rengøringspersonalet gør rent, men holder ikke orde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Vi prioriterer et godt arbejdsmiljø, det er for os tillid og god vilje. Vi hjælper hinanden på tværs af faggrænserne efter bedste evne. Nogle dage kan være vanskelige. På gode dage er der fart over feltet og løsningerne kommer nemt, andre dage kan opgaver være vanskelige og man kan være i tvivl. Det skal der være plads til. Er der behov, taler vi om det svære, og ellers er dagen fyldt med humor (og så spiser vi en del kage…)</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Arial" w:cs="Arial"/>
        </w:rPr>
      </w:pPr>
      <w:r>
        <w:rPr>
          <w:rFonts w:eastAsia="Arial" w:cs="Arial" w:ascii="Arial" w:hAnsi="Arial"/>
        </w:rPr>
        <w:t xml:space="preserve">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Du må gerne gå i dit eget tøj, men der forefindes også bluse-uniformtrøjer til udlån, hvis du har behov for det. Du skal deltage i de kurser der arrangeres fra centralt hold, og kom gerne med dagene i god tid, så vi kan planlægge i kalenderen!  Vi får ikke automatisk besked om alle kurser, og derfor er der vigtigt, når dit ophold starter, at du finder alle planlagte kurser, så vi kan booke det i kalenderen. Derudover kan der arrangeres én dages ophold hos samarbejdspartnere, fx speciallæger eller fysioterapeuter.</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u w:val="single"/>
        </w:rPr>
      </w:pPr>
      <w:r>
        <w:rPr>
          <w:rFonts w:cs="Arial" w:ascii="Arial" w:hAnsi="Arial"/>
          <w:u w:val="single"/>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Vores klinik søger vi hele tiden at udvikle. Der er sket rigtig meget de sidste par år med ansættelse af mere personale, flytning til nye store lokaler samt hele udfordringen med corona. Vi tager på kurser og holder et seminar hvert år, hvor vi en dag lukker klinikken og tager afsted på faglig og personlig udvikling samme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Du arbejder selvstændigt og du bliver indregnet som arbejdskraft i klinikken. Vi vil gerne spørges om alt det, du er i tvivl om. Efterhånden som dine kompetencer udvikles, forventer vi at du udvikler dit arbejdstempo og selvstændighed, hele tiden efter evne og på dine præmisser og under supervision. Du har ud over den daglige kontakt med os alle, faste supervisioner med din tutor, hvor alt fra kompetencer, faglige spørgsmål, logbog, problemcases mv kan diskuteres.</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I dagligdagen, når du er i tvivl, så prøv at gør dig klart, hvad det er, du er i tvivl om, fremlæg hvad du har tænkt så kort og præcist som muligt, så vi bedst kan hjælpe dig. Tænk over, om det kan vente til en pause (kaffe eller frokost), eller om det er “her og nu” det skal afklares. Prøv ikke at lade som om du ved et eller andet, du ikke gør. Vi kigger altid gerne med. Patienterne mærker med det samme, når man er usikker, så er det bedre at sige, at man ikke er sikker eller at man lige skal spørge eller slå noget op. Du skal ikke vente på at vi bliver ledige, hvis du vil spørge, ring og spørg, meget kan klares pr telefon, eller ring og spørg om vi vil kigge ind til dig. I starten vil det føles som om du spørger hele tiden, og det er naturligt og helt i orden. Prøv at spørge dem, der kender patienten.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u w:val="single"/>
        </w:rPr>
      </w:pPr>
      <w:r>
        <w:rPr>
          <w:rFonts w:cs="Arial" w:ascii="Arial" w:hAnsi="Arial"/>
          <w:u w:val="single"/>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Vi er en travl klinik med ca. 5250 patienter. Vi håndterer både raske, syge, ulykkelige, rygere, overvægtige, alkoholikere osv. Du vil møde mange forskellige patienter. I praksis er det mange korte kontakter, og det er kunsten i at begrænse sig. I starten er det svært.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Vi arbejder hver dag fra 8-16, onsdage har vi længe åbent, til kl 17. Vi har åben konsultation hver mandag og onsdag fra kl. 14 – 16. Fredag lukker vi de dage vi har vagten kl 16, ellers kl 15.  Når du starter hos os, vil vi sammen planlægge din arbejdsuge, så du arbejder 37 timer om ugen. Det plejer at være sådan, at reservelægen arbejder fra 8.00 -15.00 hver dag, dog onsdage til 17, men vi kan aftale andet, fx man kan arbejde 8-16 (17) og spare fridage op, bare det aftales i god tid, og dagligdagen kan hænge sammen.  En typisk dagspla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08.00-08-45: telefontid.</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09.00-12 elektive og akutte patienter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12:00-12:30: administrationstid til at få skrevet notater færdig, lave tilbageringning, henvisninger, attester mv</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12:30 -13 konference og frokost. Vi prioriterer meget at vi alle spiser frokost sammen og der er mad, som sættes frem til alle.</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13-16: elektive og akutte patienter. Mandag og onsdag har vi åben konsultation. Der er vedhæftet fil med info omkring åben konsultation. Du vil dog ikke varetage dette, men vigtigt du ved hvilke patienter vi tilser der. I din kalender vil der om onsdagen oftest være pause i tidsrummet 15.30 -16 og planlagte patienter fra 16-17.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Hvis du en dag er færdig før tid, forventer vi at du spørger om du skal hjælpe med noget, inden du går. Vi forventer, at du klarer henvisninger og papirarbejde inden for arbejdstid, men er der en særlig attest eller lignende, som kræver ekstra tid, så kan du blokere tid i din kalender, når det passer med den øvrige kalender. Sig det gerne til sekretærerne så de kan tjekke kalendere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Vi er en lille enhed, og derfor meget følsomme for sygdom. Hvis det sker, at du er syg, så kontakt os, så snart du ved det. Ring til din tutors mobil om morgenen eller en af de andre chefer hvis tutor har fri. Hvis det skulle ske at du ikke træffer nogle af cheferne kan du ringe på vores bagom nummer fa kl. 07.40 på 58 55 47 40. Når du er rask igen, vil vi gerne vide det dagen før.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Når du starter, vil vi bede dig lave en oversigt over, hvilke ferieperioder, du har afholdt, og hvilke ferie- fridage/ omsorgsdage, du har brugt hvornår og hvor meget, du har til gode. Vi har desværre været ude for nogle uregelmæssigheder på dette område, så derfor er vi lidt opmærksomme på at få dette i orden fra starten.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Nyd opholdet hos os. Sørg for at følge op på dine patienter, lær af forløb, brug diagnostikkens gåder, find ud af hvad patienterne fejler, sæt behandling i værk, se folk blive raske! Vi glæder os meget til at tage imod dig, hvis du har spørgsmål, så kontakt os endeligt!</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ab/>
        <w:tab/>
        <w:tab/>
        <w:tab/>
        <w:tab/>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Bedste hilsner</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Anne Bang, Hedi Mühlbrandt, Henrik Toftegård Andersen og Mikael Klem Andersen</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ab/>
        <w:tab/>
        <w:tab/>
        <w:tab/>
        <w:tab/>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ab/>
        <w:tab/>
        <w:tab/>
        <w:t xml:space="preserve"> </w:t>
      </w:r>
    </w:p>
    <w:p>
      <w:pPr>
        <w:pStyle w:val="Brdteks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jc w:val="center"/>
      <w:rPr/>
    </w:pPr>
    <w:r>
      <w:rPr>
        <w:color w:val="558E28"/>
      </w:rPr>
      <w:t>LÆGERNE VED LYSTSKOVEN, INGEMANNSVEJ 61,9, 4200 SLAG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
      <w:jc w:val="center"/>
      <w:rPr/>
    </w:pPr>
    <w:r>
      <w:rPr>
        <w:color w:val="558E28"/>
      </w:rPr>
      <w:t>LÆGERNE VED LYSTSKOVEN INGEMANSSVEJ 61,9, 4200 SLAGEL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lang w:val="en-US"/>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idefodTegn">
    <w:name w:val="Sidefod Tegn"/>
    <w:qFormat/>
    <w:rPr>
      <w:sz w:val="24"/>
      <w:szCs w:val="24"/>
      <w:lang w:val="en-US"/>
    </w:rPr>
  </w:style>
  <w:style w:type="character" w:styleId="SidehovedTegn">
    <w:name w:val="Sidehove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
    <w:name w:val="Sidehoved &amp; sidefod"/>
    <w:qFormat/>
    <w:pPr>
      <w:widowControl/>
      <w:tabs>
        <w:tab w:val="clear" w:pos="720"/>
        <w:tab w:val="right" w:pos="9632" w:leader="none"/>
      </w:tabs>
      <w:bidi w:val="0"/>
    </w:pPr>
    <w:rPr>
      <w:rFonts w:ascii="Helvetica" w:hAnsi="Helvetica" w:eastAsia="ヒラギノ角ゴ Pro W3;Times New Roman" w:cs="Helvetica"/>
      <w:color w:val="000000"/>
      <w:sz w:val="20"/>
      <w:szCs w:val="20"/>
      <w:lang w:val="da-DK" w:bidi="ar-SA" w:eastAsia="zh-CN"/>
    </w:rPr>
  </w:style>
  <w:style w:type="paragraph" w:styleId="Brdtekst1">
    <w:name w:val="Brødtekst1"/>
    <w:qFormat/>
    <w:pPr>
      <w:widowControl/>
      <w:bidi w:val="0"/>
    </w:pPr>
    <w:rPr>
      <w:rFonts w:ascii="Helvetica" w:hAnsi="Helvetica" w:eastAsia="ヒラギノ角ゴ Pro W3;Times New Roman" w:cs="Helvetica"/>
      <w:color w:val="000000"/>
      <w:sz w:val="24"/>
      <w:szCs w:val="20"/>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ina@4docs.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7:00Z</dcterms:created>
  <dc:creator>Mask7</dc:creator>
  <dc:description/>
  <cp:keywords/>
  <dc:language>en-US</dc:language>
  <cp:lastModifiedBy>mask1</cp:lastModifiedBy>
  <cp:lastPrinted>2021-09-01T13:58:00Z</cp:lastPrinted>
  <dcterms:modified xsi:type="dcterms:W3CDTF">2024-10-31T14:47:00Z</dcterms:modified>
  <cp:revision>7</cp:revision>
  <dc:subject/>
  <dc:title/>
</cp:coreProperties>
</file>